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ественные представители Уполномоченного по защите прав предпринимателей в Челябинской области по отраслевым направлениям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Общественных представителей 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лномоченного по защите прав предпринимателей в Челябинской области по отраслевым направлениям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709"/>
        <w:gridCol w:w="2360"/>
        <w:gridCol w:w="336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.И.О./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строительств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ков Максим Олег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351) 223-30-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налога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Белешова Алевтина Владиславовна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) 7-900-777, 7-900-110; г.Челябинск, ул.Работниц, д.72-а, оф.1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вопросам, связанным с незаконным уголовным преследованием предпринимателе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в Евгений Витал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08) 081-63-6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защите прав предпринимателей в сфере ветеринарного контрол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еклеев Олег Валенти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61) 789-27-8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защите малого и среднего предприниматель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маков Сергей Владими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19) 123-10-8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энергетике и естественным монополия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горнов Максим Александрович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9-00-00, (351)2473399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айт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Arial" w:ascii="Verdana" w:hAnsi="Verdana"/>
                <w:b/>
                <w:bCs/>
                <w:color w:val="E46C0A"/>
                <w:sz w:val="18"/>
                <w:szCs w:val="18"/>
                <w:lang w:val="en-US" w:eastAsia="ru-RU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val="en-US" w:eastAsia="ru-RU"/>
                </w:rPr>
                <w:t>urfo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val="en-US" w:eastAsia="ru-RU"/>
                </w:rPr>
                <w:t>energo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закупкам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валь Леонид Васил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351) 900-44-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вопросам гражданской обороны и чрезвычайным ситуация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ельников Роман Витал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05) 838-84-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защите прав предпринимателей в сфере фитосанитарного контрол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олова Вера Никола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12) 794-21-2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антимонопольному законодательств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данов Роман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63) 079-46-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вопросам, связанным с исполнением судебных решени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манова Екатерина Андре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61) 789-27-8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кадастрам и земельным отношения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целёмов Евгений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08) 570-00-1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вопросам пожарной безопас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шкин Лев Никола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09) 073-61-6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защите прав предпринимателей на рынке банковских услу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иков Максим Валер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12) 322-40-3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отношениям природопользования и эколог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данов Роман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963)079-46-2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защите права собственности и иных имущественных пра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цев Максим Викт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922) 635-11-5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оценк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олин Павел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351) 263-94-4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контрольно-надзорн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240" w:after="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budsman174.pravmin74.ru/Upload/files/&#1041;&#1077;&#1083;&#1077;&#1096;&#1086;&#1074;&#1072; &#1040;&#1083;&#1077;&#1074;&#1090;&#1080;&#1085;&#1072; &#1042;&#1083;&#1072;&#1076;&#1080;&#1089;&#1083;&#1072;&#1074;&#1086;&#1074;&#1085;&#1072;.pdf" TargetMode="External"/><Relationship Id="rId3" Type="http://schemas.openxmlformats.org/officeDocument/2006/relationships/hyperlink" Target="http://ombudsman174.pravmin74.ru/Upload/files/&#1047;&#1072;&#1075;&#1086;&#1088;&#1085;&#1086;&#1074;(7).pdf" TargetMode="External"/><Relationship Id="rId4" Type="http://schemas.openxmlformats.org/officeDocument/2006/relationships/hyperlink" Target="http://www.urfo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8:00Z</dcterms:created>
  <dc:creator>VIP</dc:creator>
  <dc:description/>
  <cp:keywords/>
  <dc:language>en-US</dc:language>
  <cp:lastModifiedBy>Специалист</cp:lastModifiedBy>
  <dcterms:modified xsi:type="dcterms:W3CDTF">2019-04-26T03:48:00Z</dcterms:modified>
  <cp:revision>2</cp:revision>
  <dc:subject/>
  <dc:title/>
</cp:coreProperties>
</file>